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３次綾瀬市地域福祉活動計画「見える社協をつくる」アンケ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団体名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御記入者名（役職名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連絡先（電話）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貴殿から見て当てはまるものすべてに○をつけてください。（ヒアリング調査の意見よ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社協会費の使途が見えにく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情報が伝わりにくい。事業や活動の周知が足り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社協の活動が良く分から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計画の進行管理をきちんと行ってほ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積極的な地域への介入を望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ソーシャルアクション、改善要求の出来る組織になって欲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７）その他（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上記の回答の理由をお書きください。（項目ごとにお書きください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334000" cy="5044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044320"/>
                        </a:xfrm>
                        <a:prstGeom prst="bracketPair">
                          <a:avLst>
                            <a:gd name="adj" fmla="val 3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7pt;margin-top:12.5pt;width:419.95pt;height:39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例：（１）社協会費がどの事業に使われているか分から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どのように改善すれば上記の問題が解決すると思いますか。（項目ごとにお書きください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9225</wp:posOffset>
                </wp:positionV>
                <wp:extent cx="5334000" cy="3743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743280"/>
                        </a:xfrm>
                        <a:prstGeom prst="bracketPair">
                          <a:avLst>
                            <a:gd name="adj" fmla="val 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1.75pt;width:419.95pt;height:29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例：（１）社協会費が住民に還元されている実感が持てるような広報の工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その他「見える社協をつくる」ための御提案がございましたら御記入ください。（自由記入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5875</wp:posOffset>
                </wp:positionV>
                <wp:extent cx="5334000" cy="3796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796560"/>
                        </a:xfrm>
                        <a:prstGeom prst="bracketPair">
                          <a:avLst>
                            <a:gd name="adj" fmla="val 1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.25pt;width:419.95pt;height:29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御協力ありがとうございました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9:00Z</dcterms:created>
  <dc:creator>綾瀬市社協　石橋</dc:creator>
  <dc:description/>
  <cp:keywords/>
  <dc:language>en-US</dc:language>
  <cp:lastModifiedBy>綾瀬市社協　石橋</cp:lastModifiedBy>
  <cp:lastPrinted>2013-10-24T14:33:00Z</cp:lastPrinted>
  <dcterms:modified xsi:type="dcterms:W3CDTF">2013-10-24T07:29:00Z</dcterms:modified>
  <cp:revision>2</cp:revision>
  <dc:subject/>
  <dc:title/>
</cp:coreProperties>
</file>