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　　年度　　（　　　）地区社協現況調査（平成　　年　月　日現在）</w:t>
      </w:r>
    </w:p>
    <w:p>
      <w:pPr>
        <w:pStyle w:val="Normal"/>
        <w:ind w:firstLine="240"/>
        <w:jc w:val="left"/>
        <w:rPr>
          <w:color w:val="FF0000"/>
          <w:sz w:val="24"/>
        </w:rPr>
      </w:pPr>
      <w:r>
        <w:rPr>
          <w:color w:val="FF0000"/>
          <w:sz w:val="24"/>
        </w:rPr>
        <w:t>今年度は調査項目の見直しを行いました。お手数をおかけしますが、全ての項目ご記入ください。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72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社協名</w:t>
            </w:r>
          </w:p>
        </w:tc>
      </w:tr>
      <w:tr>
        <w:trPr>
          <w:trHeight w:val="8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長氏名　　　　　　　　　　（選出母体名　　　　　　　　　　　　　　　　　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　　（任期：　　年　　月　　日～　　年　　月　　日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　　（　　　　期目）</w:t>
            </w:r>
          </w:p>
        </w:tc>
      </w:tr>
      <w:tr>
        <w:trPr>
          <w:trHeight w:val="55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　　　　年　　月　　日</w:t>
            </w:r>
          </w:p>
        </w:tc>
      </w:tr>
      <w:tr>
        <w:trPr>
          <w:trHeight w:val="83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モットー・スローガン・合言葉など</w:t>
            </w:r>
          </w:p>
        </w:tc>
      </w:tr>
      <w:tr>
        <w:trPr>
          <w:trHeight w:val="10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社協事務局　　</w:t>
            </w:r>
            <w:r>
              <w:rPr>
                <w:rFonts w:ascii="HGS創英角ｺﾞｼｯｸUB" w:hAnsi="HGS創英角ｺﾞｼｯｸUB" w:eastAsia="HGS創英角ｺﾞｼｯｸUB"/>
                <w:sz w:val="20"/>
                <w:szCs w:val="20"/>
              </w:rPr>
              <w:t>（公開しても可　公開不可）←どちらかに○をつけてください。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　　　　　　　　　　　　　　　　（　　　　　　　）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25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組織の概要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総数（　　）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会定数（　　　）名　呼称（　　　　　　）（例：幹事・構成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自治会　□民生委員・児童委員　□青少年健全育成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　　　　　　　　　　　　　　　　　　　　　　　　　　　　　　　　）</w:t>
            </w:r>
          </w:p>
        </w:tc>
      </w:tr>
      <w:tr>
        <w:trPr>
          <w:trHeight w:val="141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例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会（例：毎月第○　○曜日　○○時から　会場○○自治会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会（例　幹事会　○回／年　主な内容：年間事業の経過報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>
          <w:trHeight w:val="84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会の有無　□有　□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（例：総務部会　○回／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度決算額　収入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支出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度予算額　　　　　　　　　　　　　　　円</w:t>
            </w:r>
          </w:p>
        </w:tc>
      </w:tr>
      <w:tr>
        <w:trPr>
          <w:trHeight w:val="8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度（前年度）に行った事業　</w:t>
            </w:r>
            <w:r>
              <w:rPr>
                <w:sz w:val="24"/>
                <w:u w:val="single"/>
              </w:rPr>
              <w:t>※市社協主催事業は除く。当該年度に実施する予定があるものは記載してください。</w:t>
            </w:r>
          </w:p>
        </w:tc>
      </w:tr>
      <w:tr>
        <w:trPr>
          <w:trHeight w:val="1331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区ボランティアセンター活動□有　□無　□設置検討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有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拠点所在地（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電話番号（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主な活動内容（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ボランティア登録者数（　　　　　　　　　　人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福祉マップ　□有　□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有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作成した時期（　　年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媒体　□電子□紙媒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対象（避難行動用支援者・その他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きいきサロン活動（社協助成金対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名称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対象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回数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開催日（第　　曜日　　　時～　　時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内容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名称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対象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回数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開催日（第　　曜日　　　時～　　時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内容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ミニサロン活動（市委託事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名称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対象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回数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開催日（第　　曜日　　　時～　　時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内容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広報発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名　　称（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発行回数（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発行部数（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発行方法（回覧・全戸配布・その他　　　　　　　　　　　　　　　　　　）</w:t>
            </w:r>
          </w:p>
        </w:tc>
      </w:tr>
      <w:tr>
        <w:trPr>
          <w:trHeight w:val="1359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ベント・交流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（　　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（　　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時期（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強化推進事業対象の有無　　　□有　□無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座・研修・視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（　　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（　　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時期（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協力事業（例　敬老会　主催：自治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の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ありがとうございました。</w:t>
      </w:r>
    </w:p>
    <w:sectPr>
      <w:type w:val="nextPage"/>
      <w:pgSz w:w="11906" w:h="16838"/>
      <w:pgMar w:left="1134" w:right="119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1:00Z</dcterms:created>
  <dc:creator>綾瀬市社会福祉協議会</dc:creator>
  <dc:description/>
  <dc:language>en-US</dc:language>
  <cp:lastModifiedBy>shakyo04</cp:lastModifiedBy>
  <cp:lastPrinted>2010-05-19T13:09:00Z</cp:lastPrinted>
  <dcterms:modified xsi:type="dcterms:W3CDTF">2018-03-27T08:01:00Z</dcterms:modified>
  <cp:revision>2</cp:revision>
  <dc:subject/>
  <dc:title>地区社協現況調査（平成１９年３月３1日）</dc:title>
</cp:coreProperties>
</file>