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社会福祉協議会活動強化推進費等助成金精算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綾瀬市社会福祉協議会会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住　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請求者　名　称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代表者氏名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、助成金の精算報告をします。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  成  対　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名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  求  金  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 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  付  書  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業の概要が分かる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510" w:bottom="1559"/>
      <w:pgNumType w:start="357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3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28:00Z</dcterms:created>
  <dc:creator>midori</dc:creator>
  <dc:description/>
  <cp:keywords/>
  <dc:language>en-US</dc:language>
  <cp:lastModifiedBy>綾瀬市社協　石橋</cp:lastModifiedBy>
  <cp:lastPrinted>2010-04-15T17:22:00Z</cp:lastPrinted>
  <dcterms:modified xsi:type="dcterms:W3CDTF">2013-04-16T00:28:00Z</dcterms:modified>
  <cp:revision>3</cp:revision>
  <dc:subject/>
  <dc:title>地区社会福祉協議会活動強化推進費助成金交付要綱（案）</dc:title>
</cp:coreProperties>
</file>