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地区社会福祉協議会活動強化推進費等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社会福祉法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綾瀬市社会福祉協議会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　名　称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氏名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、助成金の交付を申請します。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 成 対 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事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事業の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金 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 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付 書 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内容が確認できる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080"/>
        <w:gridCol w:w="1800"/>
        <w:gridCol w:w="9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申請について　　□交付する　　（ 交付金額　　　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71755</wp:posOffset>
                      </wp:positionV>
                      <wp:extent cx="2895600" cy="517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51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6pt;margin-top:5.65pt;width:227.95pt;height:4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□交付しない　　 理　　由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決　裁　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　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印</w:t>
            </w:r>
          </w:p>
        </w:tc>
      </w:tr>
      <w:tr>
        <w:trPr/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・  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  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10" w:bottom="1559"/>
      <w:pgNumType w:start="357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3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4:00Z</dcterms:created>
  <dc:creator>midori</dc:creator>
  <dc:description/>
  <cp:keywords/>
  <dc:language>en-US</dc:language>
  <cp:lastModifiedBy>綾瀬市社協　石橋</cp:lastModifiedBy>
  <cp:lastPrinted>2010-04-15T17:22:00Z</cp:lastPrinted>
  <dcterms:modified xsi:type="dcterms:W3CDTF">2012-06-20T01:25:00Z</dcterms:modified>
  <cp:revision>3</cp:revision>
  <dc:subject/>
  <dc:title>地区社会福祉協議会活動強化推進費助成金交付要綱（案）</dc:title>
</cp:coreProperties>
</file>